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ada község Önkormányzat Képviselő-testületé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8. (12.09.) rendelete</w:t>
      </w:r>
    </w:p>
    <w:p>
      <w:pPr>
        <w:pStyle w:val="Normal"/>
        <w:ind w:left="708" w:right="0" w:hanging="0"/>
        <w:jc w:val="center"/>
        <w:rPr/>
      </w:pPr>
      <w:r>
        <w:rPr>
          <w:color w:val="00AE00"/>
          <w:sz w:val="24"/>
        </w:rPr>
        <w:t xml:space="preserve"> </w:t>
      </w:r>
      <w:r>
        <w:rPr>
          <w:sz w:val="24"/>
        </w:rPr>
        <w:t>egyes helyi rendeletek hatályon kívül helyezésé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ada község Önkormányzat Képviselő-testülete A helyi önkormányzatokról szóló 1990. évi LXV. tv 16. § -ának (1) bekezdésében, ill. a  A Magyar Köztársaság Alkotmányáról szóló 1949. évi XX. tv. 44/A §-ának (2) bekezdésében kapott felhatalmazás alapjá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5" w:right="0" w:hanging="0"/>
        <w:jc w:val="both"/>
        <w:rPr>
          <w:sz w:val="24"/>
        </w:rPr>
      </w:pPr>
      <w:r>
        <w:rPr>
          <w:sz w:val="24"/>
        </w:rPr>
        <w:t>Szada község Önkormányzat Képviselő-testülete a hatályban lévő önkormányzati rendeletek felülvizsgálatára tekintettel az alábbi rendeletet alkotja:</w:t>
      </w:r>
    </w:p>
    <w:p>
      <w:pPr>
        <w:pStyle w:val="Normal"/>
        <w:ind w:left="-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A jogtisztítás  kapcsán az alábbi rendeletek  hatályukat vesztik: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980" w:right="0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/2001.(12.11.)  A Képviselő-testület Hivatalának köztisztviselői közszolgálati jogviszonyának egyes kérdéseiről(megjegyzés: benne szerepel az SZMSZ-ben 7/2007.(05.08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80" w:right="0" w:hanging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/2002.(02.12.)   Szada községi Önkormányzat Képviselő-testületének rendelete az Önkormányzat 2002.évi költségvetéséről</w:t>
      </w:r>
    </w:p>
    <w:p>
      <w:pPr>
        <w:pStyle w:val="Normal"/>
        <w:ind w:left="2880" w:right="0" w:hanging="28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á </w:t>
      </w:r>
    </w:p>
    <w:p>
      <w:pPr>
        <w:pStyle w:val="Normal"/>
        <w:ind w:left="2880" w:right="0" w:hanging="28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right="0" w:hanging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/2003.(02.17.)</w:t>
        <w:tab/>
        <w:t>Az Önkormányzat 2003. évi költségvetéséről</w:t>
      </w:r>
    </w:p>
    <w:p>
      <w:pPr>
        <w:pStyle w:val="Normal"/>
        <w:ind w:left="2124" w:right="0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á </w:t>
      </w:r>
    </w:p>
    <w:p>
      <w:pPr>
        <w:pStyle w:val="Normal"/>
        <w:ind w:left="2124" w:right="0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24" w:right="0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03.(02.17.)</w:t>
        <w:tab/>
        <w:t>Önkormányzati rendelete a 2002. évi költségvetés végrehajtásról</w:t>
      </w:r>
    </w:p>
    <w:p>
      <w:pPr>
        <w:pStyle w:val="Normal"/>
        <w:ind w:left="2124" w:right="0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vábbá </w:t>
      </w:r>
    </w:p>
    <w:p>
      <w:pPr>
        <w:pStyle w:val="Normal"/>
        <w:ind w:left="2124" w:right="0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198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2004.(02. 21.)</w:t>
        <w:tab/>
        <w:t>Az Önkormányzat 2004. évi költségvet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04.(04.05.)</w:t>
        <w:tab/>
        <w:t>Az Önkormányzat 2003. évi költségvetésének végrehajtásáról</w:t>
      </w:r>
    </w:p>
    <w:p>
      <w:pPr>
        <w:pStyle w:val="Normal"/>
        <w:ind w:left="1995" w:right="0" w:hanging="198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továbbá </w:t>
      </w:r>
    </w:p>
    <w:p>
      <w:pPr>
        <w:pStyle w:val="Normal"/>
        <w:ind w:left="1995" w:right="0" w:hanging="1980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ind w:left="1980" w:right="0" w:hanging="19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/2004.(07. 27.)</w:t>
        <w:tab/>
        <w:t>A jogharmonizációval érintett egyes önkormányzati rendeletek deregulációjáról</w:t>
      </w:r>
    </w:p>
    <w:p>
      <w:pPr>
        <w:pStyle w:val="Normal"/>
        <w:tabs>
          <w:tab w:val="clear" w:pos="708"/>
          <w:tab w:val="left" w:pos="4680" w:leader="none"/>
        </w:tabs>
        <w:ind w:left="2700" w:right="0" w:hanging="2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vábbá </w:t>
      </w:r>
    </w:p>
    <w:p>
      <w:pPr>
        <w:pStyle w:val="Normal"/>
        <w:tabs>
          <w:tab w:val="clear" w:pos="708"/>
          <w:tab w:val="left" w:pos="4680" w:leader="none"/>
        </w:tabs>
        <w:ind w:left="2700" w:right="0" w:hanging="2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/2005.(02.15.) Szada község Önkormányzatának  rendelete az Önkormányzat 2005.évi költségvetéséről</w:t>
        <w:tab/>
        <w:t>(megjegyzés: módosította a 6/2005.(04.05.) rendelet)</w:t>
      </w:r>
    </w:p>
    <w:p>
      <w:pPr>
        <w:pStyle w:val="Normal"/>
        <w:ind w:left="1725" w:right="0" w:hanging="1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vábbá </w:t>
      </w:r>
    </w:p>
    <w:p>
      <w:pPr>
        <w:pStyle w:val="Normal"/>
        <w:ind w:left="1725" w:right="0" w:hanging="1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25" w:right="0" w:hanging="1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25" w:right="0" w:hanging="1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ind w:left="1725" w:right="0" w:hanging="1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/2005.  (04. 05.) Szada község Önkormányzat Képviselő-testületének  rendelete az Önkormányzat 2004. évi költségvetésének végrehajtásáról</w:t>
      </w:r>
    </w:p>
    <w:p>
      <w:pPr>
        <w:pStyle w:val="Normal"/>
        <w:ind w:left="1725" w:right="0" w:hanging="1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vábbá </w:t>
      </w:r>
    </w:p>
    <w:p>
      <w:pPr>
        <w:pStyle w:val="Normal"/>
        <w:ind w:left="1725" w:right="0" w:hanging="1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25" w:right="0" w:hanging="1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/2005. (04. 05.) Szada község Önkormányzatának 4/2005. (02. 15.) számú rendelete a 6/2005. (04. 05.) számú rendeletével módosítva az Önkormányzat 2005. évi költségvetéséről egységes szerkezetben</w:t>
      </w:r>
    </w:p>
    <w:p>
      <w:pPr>
        <w:pStyle w:val="Normal"/>
        <w:ind w:left="1725" w:right="0" w:hanging="1710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25" w:right="0" w:hanging="17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10/2005. (05. 03.) A Diósok területen a 04/35, 0155, 04/36, 04/65 és 04/66 hrsz. –okat érintően változtatási tilalom elrendeléséről szóló önkormányzati rendelet </w:t>
      </w:r>
    </w:p>
    <w:p>
      <w:pPr>
        <w:pStyle w:val="Normal"/>
        <w:ind w:left="1701" w:right="0" w:hanging="1701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zvegtrzs2"/>
        <w:ind w:left="1701" w:right="0" w:hanging="1701"/>
        <w:jc w:val="both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  <w:t>11/2005. (06. 07.) Szada Rákóczi u. – Dózsa Gy. út – Posta köz -  Székely B. út között lehatárolt területen változtatási tilalom elrendeléséről szóló  önkormányzati rendelet</w:t>
      </w:r>
    </w:p>
    <w:p>
      <w:pPr>
        <w:pStyle w:val="Normal"/>
        <w:ind w:left="1701" w:right="0" w:hanging="1701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Szvegtrzs2"/>
        <w:ind w:left="1701" w:right="0" w:hanging="1701"/>
        <w:jc w:val="both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  <w:t>12/2005. (07. 05.) Szada Ipari Park területén változtatási tilalom elrendeléséről szóló  önkormányzati rendelet</w:t>
      </w:r>
    </w:p>
    <w:p>
      <w:pPr>
        <w:pStyle w:val="Normal"/>
        <w:ind w:left="1701" w:right="0" w:hanging="1701"/>
        <w:jc w:val="center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Szvegtrzs2"/>
        <w:ind w:left="1701" w:right="0" w:hanging="1701"/>
        <w:rPr/>
      </w:pPr>
      <w:r>
        <w:rPr>
          <w:b/>
          <w:i w:val="false"/>
          <w:iCs w:val="false"/>
          <w:color w:val="auto"/>
          <w:sz w:val="24"/>
        </w:rPr>
        <w:t>3/2006.(02.07.) Szada község Önkormányzat Képviselő testületének  rendelete a talajterhe</w:t>
      </w:r>
      <w:r>
        <w:rPr>
          <w:b/>
          <w:i w:val="false"/>
          <w:iCs w:val="false"/>
          <w:sz w:val="24"/>
        </w:rPr>
        <w:t>lési díjról szóló 14/2004. (10.05.) önkormányzati rendelet hatályon kívül helyezéséről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>4/2006.(02.13.) Szada község Önkormányzat Képviselő testületének rendelete az Önkormányzat 2006. évi költségvetéséről</w:t>
      </w:r>
    </w:p>
    <w:p>
      <w:pPr>
        <w:pStyle w:val="Normal"/>
        <w:ind w:left="1701" w:right="0" w:hanging="0"/>
        <w:jc w:val="both"/>
        <w:rPr>
          <w:b/>
          <w:b/>
          <w:sz w:val="24"/>
        </w:rPr>
      </w:pPr>
      <w:r>
        <w:rPr>
          <w:b/>
          <w:sz w:val="24"/>
        </w:rPr>
        <w:t>(megjegyzés: módosította a 7/2006.(06.07.)  rendelet)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>5/2006.(04.04.) Szada község Önkormányzat Képviselő testületének rendelete az Önkormányzat 2005. Évi költségvetésének végrehajtásáról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 xml:space="preserve">7/2006.(06.07.) Szada község Önkormányzat Képviselő testületének  rendelete a költségvetési rendelet módosításáról </w:t>
        <w:tab/>
        <w:t>(megjegyzés: alaprendelet a 4/2006.(02.13.) sz. rendelet)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>9/2006.(11.07.) Szada község Önkormányzat Képviselő testületének  rendelete a Képviselő-testület bizottsági szerkezetéről és a bizottságok feladatairól</w:t>
      </w:r>
    </w:p>
    <w:p>
      <w:pPr>
        <w:pStyle w:val="Normal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ab/>
        <w:t>(megjegyzés: e rendelet a 7/2007.(05.08.) rendelet mellékletét képezi)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>1/2007.(02.13.) Szada község Önkormányzat Képviselő testületének  rendelete az Önkormányzat 2007. Évi költségvetéséről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TextBody"/>
        <w:ind w:left="1701" w:right="0" w:hanging="1701"/>
        <w:jc w:val="both"/>
        <w:rPr>
          <w:b/>
          <w:b/>
          <w:sz w:val="24"/>
        </w:rPr>
      </w:pPr>
      <w:r>
        <w:rPr>
          <w:b/>
          <w:sz w:val="24"/>
        </w:rPr>
        <w:t>3/2007.(02.13.) Szada község Önkormányzat Képviselő-testületének rendelete a munkáltatói kölcsönről szóló önkormányzati rendelet hatályon kívül helyezéséről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  <w:t xml:space="preserve">továbbá </w:t>
      </w:r>
    </w:p>
    <w:p>
      <w:pPr>
        <w:pStyle w:val="Normal"/>
        <w:ind w:left="1701" w:right="0" w:hanging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right="0" w:hanging="1701"/>
        <w:jc w:val="both"/>
        <w:rPr/>
      </w:pPr>
      <w:r>
        <w:rPr>
          <w:b/>
          <w:sz w:val="24"/>
        </w:rPr>
        <w:t>6/2007.(04.24.) Szada község Önkormányzat Képviselő-testületének rendelete az Önkormányzat 2006. Évi költségvetésének végrehajtásáról</w:t>
      </w:r>
      <w:r>
        <w:rPr>
          <w:b/>
          <w:color w:val="auto"/>
          <w:sz w:val="24"/>
        </w:rPr>
        <w:t xml:space="preserve"> szóló  rendelete.</w:t>
      </w:r>
    </w:p>
    <w:p>
      <w:pPr>
        <w:pStyle w:val="Normal"/>
        <w:ind w:left="1701" w:right="0" w:hanging="1701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</w:t>
      </w:r>
    </w:p>
    <w:p>
      <w:pPr>
        <w:pStyle w:val="TextBodyIndent"/>
        <w:ind w:left="720" w:right="0" w:hanging="0"/>
        <w:rPr/>
      </w:pPr>
      <w:r>
        <w:rPr/>
        <w:t>.</w:t>
      </w:r>
    </w:p>
    <w:p>
      <w:pPr>
        <w:pStyle w:val="Normal"/>
        <w:ind w:left="720" w:right="0" w:hanging="0"/>
        <w:jc w:val="center"/>
        <w:rPr>
          <w:sz w:val="24"/>
        </w:rPr>
      </w:pPr>
      <w:r>
        <w:rPr>
          <w:sz w:val="24"/>
        </w:rPr>
        <w:t xml:space="preserve">Záró rendelkezések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 rendelet a kihirdetés napján lép hatályba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A hatályon kívül helyező rendelet(ek)  hatályon kívül helyezése nem eredményezi a korábban e rendeletek által  hatályon kívül helyezett rendeletek  újbóli hatályba lépését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S z a d a, 2008. december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Vécsey László                                                        Jámbor Lajos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polgármester</w:t>
        <w:tab/>
        <w:tab/>
        <w:tab/>
        <w:t xml:space="preserve">                                   jegyző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 xml:space="preserve">Záradék: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A rendelet kihirdetése 2008. december 9-én meg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Jámbor Lajos </w:t>
      </w:r>
    </w:p>
    <w:p>
      <w:pPr>
        <w:pStyle w:val="Normal"/>
        <w:ind w:left="6372" w:right="0" w:firstLine="708"/>
        <w:rPr>
          <w:sz w:val="24"/>
        </w:rPr>
      </w:pPr>
      <w:r>
        <w:rPr>
          <w:sz w:val="24"/>
        </w:rPr>
        <w:t>jegyző</w:t>
      </w:r>
    </w:p>
    <w:sectPr>
      <w:headerReference w:type="default" r:id="rId2"/>
      <w:type w:val="nextPage"/>
      <w:pgSz w:w="11906" w:h="16838"/>
      <w:pgMar w:left="851" w:right="1418" w:gutter="0" w:header="851" w:top="13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5:00Z</dcterms:created>
  <dc:creator>.</dc:creator>
  <dc:description/>
  <dc:language>en-US</dc:language>
  <cp:lastModifiedBy>Szada Község Önkormányzata</cp:lastModifiedBy>
  <cp:lastPrinted>2008-11-26T11:12:00Z</cp:lastPrinted>
  <dcterms:modified xsi:type="dcterms:W3CDTF">2008-07-17T10:46:00Z</dcterms:modified>
  <cp:revision>3</cp:revision>
  <dc:subject/>
  <dc:title>Szada község Önkormányzat Képviselő-testületének</dc:title>
</cp:coreProperties>
</file>