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zada Község Önkormányzat Képviselő-testületének</w:t>
      </w:r>
    </w:p>
    <w:p>
      <w:pPr>
        <w:pStyle w:val="TextBody"/>
        <w:rPr>
          <w:sz w:val="28"/>
        </w:rPr>
      </w:pPr>
      <w:r>
        <w:rPr>
          <w:sz w:val="28"/>
        </w:rPr>
        <w:t>16/2009. (11.03.) Rendelet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közüzemi csatornamű használatáért fizetendő legmagasabb hatósági díjak megállapításáról és a díjalkalmazás feltételeiről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zada község Önkormányzat Képviselő-testülete a önkormányzatokról szóló többször módosított 1990.  évi  LXV.  tv.  16.  § (1) bekezdésében, az „árak  megállapításáról szóló”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többször módosított- 1990. évi LXXXVII. törvény 7. § (1) bekezdésének és 11. § (1) bekezdésének felhatalmazása alapján a közüzemi vízből szolgáltatott ivóvízért, illetőleg a közüzemi csatornamű használatáért fizetendő legmagasabb hatósági árak megállapításáról és a díjalkalmazás feltételeiről a következő rendeletet alko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A rendelet hatálya kiterjed Szada község közigazgatási területén lévő valamennyi szennyvíz-csatorna szolgáltatást igénybe vevő ingatlan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díjfizetési kötelezettség terheli az ingatlan tulajdonosát (használóját), aki a szolgáltatóval a szolgáltatásra megállapodást (szolgáltatói szerződést) kö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íj mérté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satorna díj:</w:t>
      </w:r>
    </w:p>
    <w:p>
      <w:pPr>
        <w:pStyle w:val="Normal"/>
        <w:spacing w:lineRule="auto" w:line="360"/>
        <w:rPr/>
      </w:pPr>
      <w:r>
        <w:rPr>
          <w:sz w:val="24"/>
        </w:rPr>
        <w:t>- gazdálkodó szervezetek részére:</w:t>
        <w:tab/>
        <w:t>451.,- Ft/m</w:t>
      </w:r>
      <w:r>
        <w:rPr>
          <w:sz w:val="24"/>
          <w:vertAlign w:val="superscript"/>
        </w:rPr>
        <w:t>3</w:t>
      </w:r>
      <w:r>
        <w:rPr>
          <w:sz w:val="24"/>
        </w:rPr>
        <w:t>+25 % ÁFA</w:t>
      </w:r>
    </w:p>
    <w:p>
      <w:pPr>
        <w:pStyle w:val="Normal"/>
        <w:spacing w:lineRule="auto" w:line="360"/>
        <w:rPr/>
      </w:pPr>
      <w:r>
        <w:rPr>
          <w:sz w:val="24"/>
        </w:rPr>
        <w:t>- lakosság részére:</w:t>
        <w:tab/>
        <w:tab/>
        <w:tab/>
        <w:t>348.,- Ft/m</w:t>
      </w:r>
      <w:r>
        <w:rPr>
          <w:sz w:val="24"/>
          <w:vertAlign w:val="superscript"/>
        </w:rPr>
        <w:t>3</w:t>
      </w:r>
      <w:r>
        <w:rPr>
          <w:sz w:val="24"/>
        </w:rPr>
        <w:t>+25 % ÁF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rendelet 2010. január 1-jén lép hatályba, rendelkezéseit 2010. január 1-jétől kell alkalmazni.</w:t>
      </w:r>
      <w:r>
        <w:rPr>
          <w:b/>
          <w:sz w:val="24"/>
        </w:rPr>
        <w:t xml:space="preserve"> </w:t>
      </w:r>
      <w:r>
        <w:rPr>
          <w:sz w:val="24"/>
        </w:rPr>
        <w:t xml:space="preserve"> A rendelet hatályba lépésével egyidejűleg a 11/2008. (12.09.) számú rendelet hatályát veszti.</w:t>
      </w:r>
    </w:p>
    <w:p>
      <w:pPr>
        <w:pStyle w:val="Normal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Szada, 2009. november 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écsey László </w:t>
        <w:tab/>
        <w:tab/>
        <w:tab/>
        <w:tab/>
        <w:tab/>
        <w:tab/>
        <w:t xml:space="preserve"> Jámbor Lajo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polgármester</w:t>
        <w:tab/>
        <w:tab/>
        <w:tab/>
        <w:tab/>
        <w:tab/>
        <w:t xml:space="preserve">                  jegyző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áradék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4"/>
        </w:rPr>
      </w:pPr>
      <w:r>
        <w:rPr>
          <w:sz w:val="24"/>
        </w:rPr>
        <w:t>A rendelet kihirdetése 2009. november 03-án megtörtént.</w:t>
      </w:r>
    </w:p>
    <w:p>
      <w:pPr>
        <w:pStyle w:val="Normal"/>
        <w:tabs>
          <w:tab w:val="clear" w:pos="708"/>
          <w:tab w:val="left" w:pos="6663" w:leader="none"/>
          <w:tab w:val="left" w:pos="718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Jámbor Lajos </w:t>
      </w:r>
    </w:p>
    <w:p>
      <w:pPr>
        <w:pStyle w:val="Normal"/>
        <w:tabs>
          <w:tab w:val="clear" w:pos="708"/>
          <w:tab w:val="left" w:pos="6663" w:leader="none"/>
          <w:tab w:val="left" w:pos="7185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 xml:space="preserve">  jegyző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6:00Z</dcterms:created>
  <dc:creator>Vescsernyés István</dc:creator>
  <dc:description/>
  <dc:language>en-US</dc:language>
  <cp:lastModifiedBy>Szada Község Önkormányzata</cp:lastModifiedBy>
  <cp:lastPrinted>2009-11-10T10:17:00Z</cp:lastPrinted>
  <dcterms:modified xsi:type="dcterms:W3CDTF">2009-11-11T09:06:00Z</dcterms:modified>
  <cp:revision>5</cp:revision>
  <dc:subject/>
  <dc:title>SZADA KÖZSÉG KÉPVISELŐ-TESTÜLETÉNEK</dc:title>
</cp:coreProperties>
</file>