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 xml:space="preserve">Szada község Önkormányzatának 16/2005. (09. 06.) számú rendelete egységes szerkezetben a 7/2002. (08. 05.) számú - Az egészségügyi alapellátási körzetek kialakításáról szóló - rendelette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ada község Önkormányzat Képviselő-testülete A helyi önkormányzatokról szóló 1990. évi LXV. tv. 16. § (1) bekezdése, és Az egészségügyi közszolgáltatások nyújtásáról szóló 2001. évi CVII. tv. (továbbiakban EK tv.) 25. § (7) bekezdésében foglalt felhatalmazások alapján, az EK tv. 26. § n, pontjában meghatározott módon, az önálló orvosi tevékenységről szóló 2000. évi II. tv. 2. § (1) és (2) bekezdéseivel, valamint az egészségügyről szóló 1997. évi CLIV. tv. 152. § (1) és (2) bekezdéseivel továbbá a területi védőnői ellátásról szóló 49/2004. (V. 21.) EszCsM rendelettel összhangban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ejeze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Általános rendelkezés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rendelet hatálya kiterjed Szada község közigazgatási területén:</w:t>
      </w:r>
    </w:p>
    <w:p>
      <w:pPr>
        <w:pStyle w:val="Normal"/>
        <w:jc w:val="both"/>
        <w:rPr/>
      </w:pPr>
      <w:r>
        <w:rPr/>
        <w:t>A, a háziorvosi alapellátás</w:t>
      </w:r>
    </w:p>
    <w:p>
      <w:pPr>
        <w:pStyle w:val="Normal"/>
        <w:jc w:val="both"/>
        <w:rPr/>
      </w:pPr>
      <w:r>
        <w:rPr/>
        <w:t>B, a védőnői ellátás</w:t>
      </w:r>
    </w:p>
    <w:p>
      <w:pPr>
        <w:pStyle w:val="Normal"/>
        <w:jc w:val="both"/>
        <w:rPr/>
      </w:pPr>
      <w:r>
        <w:rPr/>
        <w:t>C, a fogorvosi alapellátás feladatainak ellátása érdekében kialakított körzetek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Szada község / képv.: Vécsey László polgármester/, Gödöllő város / képv.: Dr. Gémesi György polgármester/ és a DELTA Országos Katasztrófa Mentő Csoport  /1182 Bp.,      Üllői út 775.; képv.: Agócs Sándor ügyvezető igazgató/ között kialakított, az alapellátáshoz kapcsolódó központi orvosi ügyeleti ellátásra.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rPr/>
      </w:pPr>
      <w:r>
        <w:rPr/>
        <w:t>Fejeze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A háziorvosi ellátás körzete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Szada község Önkormányzat Képviselő-testülete Szada község közigazgatási területén két vegyes háziorvosi ellátási körzetet alakít ki. 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A háziorvosi körzetben a háziorvosi feladatokat vállalkozásban látják el az orvosok. </w:t>
      </w:r>
    </w:p>
    <w:p>
      <w:pPr>
        <w:pStyle w:val="TextBodyIndent"/>
        <w:numPr>
          <w:ilvl w:val="0"/>
          <w:numId w:val="7"/>
        </w:numPr>
        <w:rPr/>
      </w:pPr>
      <w:r>
        <w:rPr/>
        <w:t>A második háziorvosi körzet kialakítására 2006. január 1-jétől kerül sor.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rPr/>
      </w:pPr>
      <w:r>
        <w:rPr/>
        <w:t>Fejezet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A védőnői ellátás körzet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zada község Önkormányzat Képviselő-testülete Szada község közigazgatási területén két  védőnői ellátási körzetet alakít ki. </w:t>
      </w:r>
    </w:p>
    <w:p>
      <w:pPr>
        <w:pStyle w:val="TextBodyIndent"/>
        <w:numPr>
          <w:ilvl w:val="0"/>
          <w:numId w:val="2"/>
        </w:numPr>
        <w:rPr/>
      </w:pPr>
      <w:r>
        <w:rPr/>
        <w:t>A védőnői körzetekben a feladatokat Szada község Önkormányzatával közalkalmazotti kinevezés alapján, közalkalmazotti jogviszonyban álló védőnők látják el.</w:t>
      </w:r>
    </w:p>
    <w:p>
      <w:pPr>
        <w:pStyle w:val="TextBodyIndent"/>
        <w:numPr>
          <w:ilvl w:val="0"/>
          <w:numId w:val="2"/>
        </w:numPr>
        <w:rPr/>
      </w:pPr>
      <w:r>
        <w:rPr/>
        <w:t>A második védőnői körzet kialakítására 2006. január 1-jétől kerül so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rPr/>
      </w:pPr>
      <w:r>
        <w:rPr/>
        <w:t>Fejezet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A fogorvosi ellátási körzet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Szada község Önkormányzat Képviselő-testülete Szada község közigazgatási területén egy fogorvosi ellátási körzetet alakít ki. A fogorvosi körzetben a fogorvosi feladatokat vállalkozásban látja el a fogorvos.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rPr/>
      </w:pPr>
      <w:r>
        <w:rPr/>
        <w:t>Fejezet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A háziorvosi alapellátáshoz kapcsolódó ügyeleti ellátás körzete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Szada község közigazgatási területén az ügyeleti ellátást a DELTA Országos Katasztrófa  Mentő Csoport biztosítja.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rPr/>
      </w:pPr>
      <w:r>
        <w:rPr/>
        <w:t>Fejezet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Vegyes és záró rendelkezések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A háziorvosi és védőnői ellátási körzetek területi beosztását jelen rendelet melléklete tartalmazza.</w:t>
      </w:r>
    </w:p>
    <w:p>
      <w:pPr>
        <w:pStyle w:val="TextBodyIndent"/>
        <w:numPr>
          <w:ilvl w:val="0"/>
          <w:numId w:val="8"/>
        </w:numPr>
        <w:rPr/>
      </w:pPr>
      <w:r>
        <w:rPr/>
        <w:t>A rendelet a kihirdetése napján lép hatályba.</w:t>
      </w:r>
    </w:p>
    <w:p>
      <w:pPr>
        <w:pStyle w:val="TextBodyIndent"/>
        <w:numPr>
          <w:ilvl w:val="0"/>
          <w:numId w:val="8"/>
        </w:numPr>
        <w:rPr/>
      </w:pPr>
      <w:r>
        <w:rPr/>
        <w:t>A rendelet kihirdetéséről a helyben szokásos módon a jegyző gondoskodi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Szada, 2005. szeptembe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Vécsey László</w:t>
        <w:tab/>
        <w:tab/>
        <w:tab/>
        <w:tab/>
        <w:tab/>
        <w:tab/>
        <w:t xml:space="preserve">          Jámbor Lajos</w:t>
      </w:r>
    </w:p>
    <w:p>
      <w:pPr>
        <w:pStyle w:val="Normal"/>
        <w:rPr/>
      </w:pPr>
      <w:r>
        <w:rPr/>
        <w:tab/>
        <w:t xml:space="preserve">     polgármester</w:t>
        <w:tab/>
        <w:tab/>
        <w:tab/>
        <w:tab/>
        <w:tab/>
        <w:tab/>
        <w:tab/>
        <w:t xml:space="preserve">   jegyző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áradék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rendelet kihirdetése 2005. szeptember 6-án megtörtént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Jámbor Lajos</w:t>
      </w:r>
    </w:p>
    <w:p>
      <w:pPr>
        <w:pStyle w:val="Normal"/>
        <w:ind w:left="7788" w:hanging="0"/>
        <w:jc w:val="center"/>
        <w:rPr/>
      </w:pPr>
      <w:r>
        <w:rPr/>
        <w:t xml:space="preserve">  </w:t>
      </w:r>
      <w:r>
        <w:rPr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26:00Z</dcterms:created>
  <dc:creator>Vescsernyés István</dc:creator>
  <dc:description/>
  <dc:language>en-US</dc:language>
  <cp:lastModifiedBy>Vescsernyés István</cp:lastModifiedBy>
  <cp:lastPrinted>2005-10-03T09:40:00Z</cp:lastPrinted>
  <dcterms:modified xsi:type="dcterms:W3CDTF">2005-10-04T12:44:00Z</dcterms:modified>
  <cp:revision>6</cp:revision>
  <dc:subject/>
  <dc:title>Szada község Önkormányzat Képviselő-testületének 7/2002</dc:title>
</cp:coreProperties>
</file>